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15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ПРИЕМА НА ОБУЧЕНИЕ ПО ОБРАЗОВАТЕЛЬНЫМ ПРОГРАММАМ 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15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Министерства образования и науки Российской Федерации</w:t>
        <w:br/>
        <w:t> от 8 апреля 2014 г. № 29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15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регистрировано Министерством юстиции Российской Федерации</w:t>
        <w:br/>
        <w:t>12 мая 2014 г. Регистрационный № 32220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5_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ю 8 статьи 5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 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akty_pravitelstva_rf/postanovlenie-pravitelstva-rf-ot-03062013-no-466" \l "p5.2.3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пунктом 5.2.30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2014, № 2, ст. 126; № 6, ст. 582), приказываю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 приема на обучение по образовательным программам дошкольного образования.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br/>
        <w:t>Д.В.ЛИВАНОВ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  <w:br/>
        <w:t>приказом Министерства образования</w:t>
        <w:br/>
        <w:t>и науки Российской Федерации</w:t>
        <w:br/>
        <w:t>от 8 апреля 2014 г. № 29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  <w:br/>
        <w:t>ПРИЕМА НА ОБУЧЕНИЕ ПО ОБРАЗОВАТЕЛЬНЫМ ПРОГРАММАМ</w:t>
        <w:br/>
        <w:t>ДОШКОЛЬНОГО ОБРАЗОВАНИЯ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 и настоящим Порядко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5_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9 статьи 5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67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и 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67_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 статьи 6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9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2 статьи 9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8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атьей 88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67_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4 статьи 6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5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2 статьи 5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№ 1993-р (Собрание законодательства Российской Федерации, 2009, № 52, ст. 6626; 2010, № 37, ст. 4777; 2012, № 2, ст. 375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и место рождения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Пункт 11.1 Постановления Главного государственного санитарного врача Российской Федерации от 15 мая 2013 г.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№ 28564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ема в образовательную организацию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zakon-rf-ot-27072006-no-152-fz" \l "st6_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1 статьи 6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7 июля 2006 г. № 152-ФЗ "О персональных данных" (Собрание законодательства Российской Федерации, 2006, № 31, ст. 3451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(законными представителями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3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2 статьи 53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4:00Z</dcterms:created>
  <dc:creator>Хадижат</dc:creator>
  <dc:description/>
  <dc:language>en-US</dc:language>
  <cp:lastModifiedBy>Газимагомедова</cp:lastModifiedBy>
  <dcterms:modified xsi:type="dcterms:W3CDTF">2014-06-11T06:14:00Z</dcterms:modified>
  <cp:revision>2</cp:revision>
  <dc:subject/>
  <dc:title/>
</cp:coreProperties>
</file>