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</w:tblGrid>
      <w:tr>
        <w:trPr/>
        <w:tc>
          <w:tcPr>
            <w:tcW w:w="101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заседании общего собрания МКД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_1_ от_25. 10_ 2017_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о в действие приказом заведующ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ДОУ_ приказом_91__ от_2. 11  2017_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попечительском Совете Муниципального казенного  дошкольного образовательного учреждения «Детский сад №2 Сергока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.1. Попечительский совет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Муниципального казенного дошкольного образовательного учреждения </w:t>
            </w:r>
            <w:r>
              <w:rPr>
                <w:sz w:val="28"/>
                <w:szCs w:val="28"/>
              </w:rPr>
              <w:t xml:space="preserve">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ДОУ) является добровольной общественной некоммерческой негосударственной организ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.2. Попечительский совет (далее Совет) является одной из форм самоуправления и создается по согласованию с администрацией Д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Целями Попечительского совета являются оказание содействия в решении актуальных задач развития ДОУ, содействие и стимулирование, информация и пропаганда деятельности ДОУ, правовое обеспечение, защита и поддержка прав и интересов ДОУ, его воспитанников и работников, содействия внебюджетному финансированию ДОУ и оказания ему организационной и иной помощи в целях установления общественного контроля за использованием средств внебюджетного фон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Совет реализует данные цели на основе самостоятельности и инициативы своих членов; их творческого, личного, финансового и материального участия во всех областях и направлениях деятельности Попечительского совета, в соответствии с действующим законодательством Российской Федерации (Законом РФ «Об образовании», Законом «О некоммерческих организациях», «Примерным положением о попечительском совете образовательного учреждения», нормами международного права, Уставом ДОУ и настоящим Полож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Попечительский совет создает фонд попечителей с целью оказания финансовой помощи образовательному учреждению в осуществлении его уставной деятельности, сохранении и развитии материально – технической базы. Деятельность фонда регулируется решениями Попечительского сов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6. Попечительский совет не является юридическим лицом и не имеет право на заключение граждански – правовых догово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Члены Попечительского совета осуществляют свою деятельность в совете без отрыва от основной производственной и служебн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Попечительский совет может осуществлять в установленном порядке рекламную и издательскую деятельность, распространять выпускаемые издания по вопросам работы совета и образовательного учреж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Положение о Попечительском совете утверждается на заседании общего Собрания трудового коллектива. Внесение изменений в Положение о Попечительском совете относится к компетенции общего Собрания трудового коллектива и Попечительского 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Место заседаний Попечительского сове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новные задачи и направление деятельности Попечительского 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В своей деятельности Попечительский совет решает следующие 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действует объединению усилий организаций и граждан в осуществлении финансовой, материальной и иных видов поддержки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 xml:space="preserve">содействует формированию внебюджетного фонда в ДОУ; оказывает поддержку в совершенствовании материально-технической базы ДОУ, благоустройстве его помещений и территор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влекает для уставной деятельности ДОУ дополнительные источники финансирования и материальных средств; • контролирует использование целевых взносов и добровольных пожертвований юридических и физических лиц на нужды ДО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ссматривает другие вопросы, отнесённые к компетенции Попечительского совета уставом Д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Деятельность Попечительского совета строится в соответствии с годовым планом работы Совета, разрабатываемым самостоятельно – по согласованию с администрацией Д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Для достижения своих целей Попечительский совет осуществляет следующие виды деятель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влечение дополнительных ресурсов для развития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 xml:space="preserve">совершенствование материально – технической базы ДО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здание дополнительных социальных гарантий педагогическим и другим работникам ДОУ и улучшение условий их тру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оведение конкурсов профессионального мастерства среди педагогов и других работников ДО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ние и публикация методических, рекламных и других материалов и пособ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 xml:space="preserve">участие в организации праздников, конкурсов, соревнований для де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контроль за целесообразным использованием внебюджетных средст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другие виды деятельности в рамках компетенции Попечительского 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териальное обеспечение деятельности Попечительского 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опечительский совет действует в интересах ДОУ, его воспитанников и персонала на принципах добровольности, коллегиальности, равноправия своих член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ля достижения своих целей попечительский совет вправе осуществлять свою деятельность, не запрещенную законом для обществен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3. Попечительский совет функционирует на началах самофинанс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3.4. Финансовые средства и имущество, находящиеся в распоряжении и использовании Попечительского совета, формируются за счет средст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егулярных и единовременных, в том числе целевых, добровольных взносов его член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Добровольных денежных взносов физических и юридических лиц (предприятий, организаций, их подразделений, а также других общественных организаций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жертвований, дарений, завещаний денежных средств и имущества физическими и (или) юридическими лиц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Доходов от проведений лотерей, аукционов и других платных мероприят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ных поступлений, не запрещенных законодательств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Средства Попечительского совета расходуются по сметам, утвержденным с заведующим Д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Попечительский совет вправе безвозмездно передавать ДОУ имущество, финансовые средства, безвозмездно производить для ДОУ работы, и оказывать ему услуги в рамках осуществления целей своего зад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Все доходы Попечительского совета направляются на достижение целей его создания и не подлежат распределению между членами Попечительского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8. Отчеты о хозяйственной и финансовой деятельности Попечительского совета, поступлением и расходованием средств ежегодно (в мае месяце) заслушиваются на общем собрании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4. Состав Попечительского совета, права и обязанности его член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В состав Попечительского совета могут входить педагогические работники, родители (законные представители) и иные лица, заинтересованные в совершенствовании деятельности и развитии ДОУ в количестве не ме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4.2. Членство в Попечительском совете может быть индивидуальным и коллективным. Свое членство коллективные члены реализуют в органах управления Советом через своих полномочных представителей. Индивидуальные члены участвуют в деятельности Попечительского совета лич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Первоначальный состав попечительского совета утверждается на заседании общего собрания ДОУ, на неограниченный срок, простым количеством голосов. Лица выбранные в состав попечительского совета могут переизбираться неограниченное число раз. Прием новых членов в попечительский совет осуществляется его правлением на основании письменного заяв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,4. Члены Попечительского совета вправе по своему желанию беспрепятственно выйти из него. Если деятельность члена Попечительского совета противоречит настоящему Положению, то он может быть исключен из 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Все члены Попечительского совета обладают равными правами. Права коллективного члена равны правам индивидуальн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 Член Попечительского совета вправ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збирать и быть избранным в органы управления Попечительским советом, вносить предложения по их структуре и кандидатурам в их соста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носить предложения по деятельности Попечительского совета; требовать их обсуждения на заседании Попечительского сове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обровольно оказывать ДОУ индивидуальное, в том числе инициативное, содействие и помощь – материальную, финансовую или личным тру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 xml:space="preserve">Беспрепятственно знакомиться с информацией о деятельности Попечительского 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 Члены совета обязан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знавать и выполнять настоящее Полож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нимать посильное участие в деятельности Попечительского совета, предусмотренной настоящим Положение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печительский совет, его члены не вправе непосредственно вмешиваться в служебную деятельность персонала Д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правление Попечительским советом. Управление Попечительским советом, всей его деятельностью на принципах демократии, коллегиальности, самостоятельности осуществляется общим собранием членов Попечительского совета в пределах компетенции каждого из них, установленной настоящим Полож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Общее собрание членов Попечительского совета – высший орган управления Попечительским советом – созывается не реже двух раз в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Общее собрание правомочно принимать решения, если в нем участвуют более половины членов Попечительского совета. Решения принимаются простым большинством присутствующих членов Совета. Решения по вопросам, относящимся к исключительной компетенции общего собрания, принимаются большинством (не менее двух третей) голосов присутствующих членов Попечительского 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Общее собрание попечительского совета избирает председателя Попечительского совета, и определяет срок его полномочий, а также может досрочно его полномочия прекрат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К компетенции Попечительского совета относя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нятие Положения о Попечительском совете и внесение в него необходимых изменений и дополн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нятие решений о реорганизации или прекращении деятельности Попечительск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 xml:space="preserve">определение приоритетов деятельности Попечительского сове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ределение принципов формирования и использования финансовых средств и другого имущества, находящегося в распоряжении Попечительского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 xml:space="preserve">подготовка ежегодного отчета о деятельности Попечительского сове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утверждение смет поступления средств Попечительского совета и отчетов об их исполнении в соответствии с решениями общего собр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ешение иных вопро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. Председатель Попечительского совета в соответствии со своей компетенци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едставляет Совет без договоренности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>подписывает документы Попечительск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 xml:space="preserve">организует учет и отчетность Попечительского сове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ешает иные вопросы, возникающие в процессе деятельности попечительского 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. Учреждение имеет прав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пределять количественный состав Попечительского сове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ходить в состав Попечительск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 xml:space="preserve">вносить предложения по деятельности Попечительского совета, и ходатайствовать по использованию средств фонда Попечительского 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 Учреждение обяза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казывать Попечительскому совету содействие в предоставлении помещений для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>помогать в проведении собраний и други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>предоставлять необходимую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6. Ответственность Попечительского 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Попечительский совет несет ответствен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 xml:space="preserve">за целевое использование спонсорских взносов отдельных граждан, рациональное использование средств фонда развития ДО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за неэффективность использования финансовых средств, полученных в виде благотворительных вкладов от на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за пополнение финансовыми средствами фонда попечительского сове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 периодическую отчетность о своей деятельности в совете ДОУ и в налоговой инсп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7. Порядок преобразования и ликвидации Попечительского 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Совет по решению общего собрания может быть преобразован в иную общественную или некоммерческую организацию. При преобразовании Совета настоящее Положение утрачивает силу. Права и обязанности Совета переходят к преобразованной организации в соответствии с передаточным ак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Ликвидация Совета может быть осуществле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>по решению общего собрания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• </w:t>
            </w:r>
            <w:r>
              <w:rPr>
                <w:sz w:val="28"/>
                <w:szCs w:val="28"/>
              </w:rPr>
              <w:t xml:space="preserve">по решению су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Делопроизводство Попечитель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Заседания и решения Правления оформляются протоколом, который подписывает Председатель Правления и секретарь, ведущий протокол засед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2. Обращения Правления подлежат обязательному рассмотрению должностными лицами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Решения Правления доводятся до сведения всех заинтересованных организаций, учреждений и должностных лиц, а также членов Попечительского 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Осуществление членами Правления своих функций производится на безвозмездной основе (на общественных началах). Расходы, возникающие в результате исполнения обязанностей, не возмещаю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8.5. Администрация ДОУ  предоставляет Правлению место для проведения заседаний и хранения установленной документ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Заключительные по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. Настоящее Положение вступает в силу с момента его принятия на общем собрании 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btnsunk">
    <w:name w:val="pbtnsu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21:00Z</dcterms:created>
  <dc:creator>Пользователь</dc:creator>
  <dc:description/>
  <cp:keywords/>
  <dc:language>en-US</dc:language>
  <cp:lastModifiedBy>User</cp:lastModifiedBy>
  <cp:lastPrinted>2012-09-10T14:05:00Z</cp:lastPrinted>
  <dcterms:modified xsi:type="dcterms:W3CDTF">2017-11-02T18:06:00Z</dcterms:modified>
  <cp:revision>4</cp:revision>
  <dc:subject/>
  <dc:title>Положение о попечительском Совете МДОУ №24"Дюймовочка"</dc:title>
</cp:coreProperties>
</file>